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6.1pt;margin-top:-8.8pt;width:204.7pt;height:23.2pt;mso-wrap-style:none;v-text-anchor:middle" type="_x0000_t136">
            <v:path textpathok="t"/>
            <v:textpath on="t" fitshape="t" string="G&amp;K ALUMINUM INC." style="font-family:&quot;Times New Roman&quot;;font-size:20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3110 SLATER STREET, STUART, FLORIDA   34997</w:t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ww.gkaluminum.com</w:t>
        </w:r>
      </w:hyperlink>
      <w:r>
        <w:rPr>
          <w:b/>
          <w:sz w:val="24"/>
          <w:szCs w:val="24"/>
        </w:rPr>
        <w:t xml:space="preserve">      </w:t>
      </w:r>
      <w:hyperlink r:id="rId3">
        <w:r>
          <w:rPr>
            <w:rStyle w:val="InternetLink"/>
            <w:b/>
            <w:sz w:val="24"/>
            <w:szCs w:val="24"/>
          </w:rPr>
          <w:t>gkalum1@bellsouth.net</w:t>
        </w:r>
      </w:hyperlink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</w:rPr>
        <w:t xml:space="preserve">(772) 283-1297      </w:t>
      </w:r>
      <w:r>
        <w:rPr>
          <w:b/>
        </w:rPr>
        <w:t>FAX: (772) 220-03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G&amp;K CONTACT:      JOHN RASTRELLI                       CELL # 772.285.2194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ECTION 05720 ALUMINUM HANDRAILS AND RAILINGS: SAMPLE SPECIFICATIO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1.00 </w:t>
        <w:tab/>
      </w:r>
      <w:r>
        <w:rPr>
          <w:b/>
          <w:sz w:val="22"/>
          <w:szCs w:val="22"/>
        </w:rPr>
        <w:t>GENERAL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 xml:space="preserve">1.01 </w:t>
        <w:tab/>
      </w:r>
      <w:r>
        <w:rPr>
          <w:b/>
          <w:sz w:val="22"/>
          <w:szCs w:val="22"/>
        </w:rPr>
        <w:t>RELATED DOCUMENTS</w:t>
      </w:r>
    </w:p>
    <w:p>
      <w:pPr>
        <w:pStyle w:val="PlainText"/>
        <w:rPr>
          <w:b/>
          <w:b/>
        </w:rPr>
      </w:pPr>
      <w:r>
        <w:rPr>
          <w:b/>
        </w:rPr>
        <w:tab/>
        <w:t>A.</w:t>
        <w:tab/>
        <w:t xml:space="preserve"> Architectural Drawings, Site Plans, Landscape Drawing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and/or Interior Design Drawings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1.02 </w:t>
        <w:tab/>
      </w:r>
      <w:r>
        <w:rPr>
          <w:b/>
          <w:sz w:val="22"/>
          <w:szCs w:val="22"/>
        </w:rPr>
        <w:t>Summary</w:t>
      </w:r>
    </w:p>
    <w:p>
      <w:pPr>
        <w:pStyle w:val="PlainText"/>
        <w:rPr>
          <w:b/>
          <w:b/>
        </w:rPr>
      </w:pPr>
      <w:r>
        <w:rPr>
          <w:b/>
        </w:rPr>
        <w:tab/>
        <w:t>A.</w:t>
        <w:tab/>
        <w:t>This section includes furnishing and installing all Aluminum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Handrails and Guardrails as indicated on drawings an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includes Miscellaneous Aluminum Handrails and Guardrail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not included in other sections of these specifications, such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as Aluminum Pipe Railing Systems, Ornamental Railing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Systems, Glass Railing Systems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1.03</w:t>
        <w:tab/>
      </w:r>
      <w:r>
        <w:rPr>
          <w:b/>
          <w:sz w:val="22"/>
          <w:szCs w:val="22"/>
        </w:rPr>
        <w:t>System performance requirements</w:t>
      </w:r>
    </w:p>
    <w:p>
      <w:pPr>
        <w:pStyle w:val="PlainText"/>
        <w:rPr>
          <w:b/>
          <w:b/>
        </w:rPr>
      </w:pPr>
      <w:r>
        <w:rPr>
          <w:b/>
        </w:rPr>
        <w:tab/>
        <w:t>A.</w:t>
        <w:tab/>
        <w:t>General:  In engineering handrail and railing systems to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withstand structural loads indicated determine allowabl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design working stresses of railing materials based on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following: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>1.</w:t>
        <w:tab/>
        <w:t>For Aluminum: The Aluminum Association'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ab/>
        <w:t>specification for Aluminum Structures</w:t>
      </w:r>
    </w:p>
    <w:p>
      <w:pPr>
        <w:pStyle w:val="PlainText"/>
        <w:rPr>
          <w:b/>
          <w:b/>
        </w:rPr>
      </w:pPr>
      <w:r>
        <w:rPr>
          <w:b/>
        </w:rPr>
        <w:tab/>
        <w:t>B.</w:t>
        <w:tab/>
        <w:t>Structural Performance of Handrails and Railing Systems: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ab/>
        <w:tab/>
        <w:t>Engineer, fabricate, and install handrails and railing systems to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withstand the following structural loads without exceeding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allowable design working stress of the materials for handrails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railing systems, anchors, and connections.  Apply each load to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produce the maximum stress in each of the respectiv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components comprising handrails and railing systems.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>1.</w:t>
        <w:tab/>
        <w:t>Top Rail of Guardrail Systems:  Capable of withstanding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ab/>
        <w:t>the following loads applied as indicated: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ab/>
        <w:t>a.</w:t>
        <w:tab/>
        <w:t>Concentrated load of 200 lb applied at any point and i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ab/>
        <w:tab/>
        <w:t>any direction.</w:t>
      </w:r>
    </w:p>
    <w:p>
      <w:pPr>
        <w:pStyle w:val="PlainTex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niform load of 50 lb per linear ft. </w:t>
      </w:r>
    </w:p>
    <w:p>
      <w:pPr>
        <w:pStyle w:val="PlainText"/>
        <w:numPr>
          <w:ilvl w:val="0"/>
          <w:numId w:val="1"/>
        </w:numPr>
        <w:rPr/>
      </w:pPr>
      <w:r>
        <w:rPr>
          <w:b/>
        </w:rPr>
        <w:t>applied horizontally and concurrently with uniform load of 100 lb per linear ft. applied vertically downward.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ab/>
        <w:t>c.</w:t>
        <w:tab/>
        <w:t>Concentrated load need not be assumed to ac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ab/>
        <w:tab/>
        <w:t>concurrently with uniform loads.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>2.</w:t>
        <w:tab/>
        <w:t>Handrails Not Serving as Top Rails:  Capable of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ab/>
        <w:t>withstanding the following loads applied as indicated: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ab/>
        <w:t>a.</w:t>
        <w:tab/>
        <w:t>Concentrated load of 200  lb applied at any point</w:t>
      </w:r>
    </w:p>
    <w:p>
      <w:pPr>
        <w:pStyle w:val="PlainText"/>
        <w:rPr/>
      </w:pPr>
      <w:r>
        <w:rPr>
          <w:rFonts w:eastAsia="Courier New"/>
          <w:b/>
        </w:rPr>
        <w:t xml:space="preserve">                        </w:t>
      </w:r>
      <w:r>
        <w:rPr>
          <w:b/>
        </w:rPr>
        <w:t>and in any direction.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 xml:space="preserve">b.    Uniform load of 50 lb per linear ft. applied in </w:t>
      </w:r>
    </w:p>
    <w:p>
      <w:pPr>
        <w:pStyle w:val="PlainText"/>
        <w:rPr/>
      </w:pPr>
      <w:r>
        <w:rPr>
          <w:rFonts w:eastAsia="Courier New"/>
          <w:b/>
        </w:rPr>
        <w:t xml:space="preserve">                       </w:t>
      </w:r>
      <w:r>
        <w:rPr>
          <w:b/>
        </w:rPr>
        <w:t>any direction</w:t>
      </w:r>
    </w:p>
    <w:p>
      <w:pPr>
        <w:pStyle w:val="PlainText"/>
        <w:ind w:left="2160" w:hanging="0"/>
        <w:rPr>
          <w:b/>
          <w:b/>
        </w:rPr>
      </w:pPr>
      <w:r>
        <w:rPr>
          <w:b/>
        </w:rPr>
        <w:t xml:space="preserve">c.    Concentrated and uniform loads need not be assumed </w:t>
      </w:r>
    </w:p>
    <w:p>
      <w:pPr>
        <w:pStyle w:val="PlainText"/>
        <w:ind w:left="2160" w:hanging="0"/>
        <w:rPr/>
      </w:pPr>
      <w:r>
        <w:rPr>
          <w:rFonts w:eastAsia="Courier New"/>
          <w:b/>
        </w:rPr>
        <w:t xml:space="preserve">      </w:t>
      </w:r>
      <w:r>
        <w:rPr>
          <w:b/>
        </w:rPr>
        <w:t>to concurrently.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 xml:space="preserve">3. </w:t>
        <w:tab/>
        <w:t>Infill Area of Guardrail Systems:  Capable of withstanding a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ab/>
        <w:t>horizontal concentrated load of 200 lb applied to one</w:t>
      </w:r>
    </w:p>
    <w:p>
      <w:pPr>
        <w:pStyle w:val="PlainText"/>
        <w:rPr/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ab/>
        <w:t xml:space="preserve">   sq. ft. at any point in the system.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ab/>
        <w:t>a. Above load need not be assumed to act concurrently</w:t>
      </w:r>
    </w:p>
    <w:p>
      <w:pPr>
        <w:pStyle w:val="PlainText"/>
        <w:rPr/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ab/>
        <w:t xml:space="preserve">   with loads on top rails of railing systems in determining</w:t>
      </w:r>
    </w:p>
    <w:p>
      <w:pPr>
        <w:pStyle w:val="PlainText"/>
        <w:rPr/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ab/>
        <w:t xml:space="preserve">   stress on guardrail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ab/>
        <w:t>C.</w:t>
        <w:tab/>
        <w:t>Control of Corrosion:  Prevent galvanic action and other form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of corrosion by insulating metals and other materials from direc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contact with incompatible materials.</w:t>
      </w:r>
    </w:p>
    <w:p>
      <w:pPr>
        <w:pStyle w:val="PlainText"/>
        <w:rPr>
          <w:b/>
          <w:b/>
        </w:rPr>
      </w:pPr>
      <w:r>
        <w:rPr>
          <w:b/>
        </w:rPr>
        <w:tab/>
        <w:t>D.</w:t>
        <w:tab/>
        <w:t>Thermal Movements:  Allow for thermal movement resulting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from the following maximum change (range) in ambien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temperature in the design, fabrication, and installation of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handrails and railings to prevent buckling, opening up of joints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overstressing of components, connections and other detrimental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effects.  Base design calculation on actual surface temperature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of materials due to both solar heat gain and nighttime sk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heat loss.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>1.</w:t>
        <w:tab/>
        <w:t>Temperature Change (Range):  100 deg F ambient;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ab/>
        <w:t>150 deg F material surfaces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1.04</w:t>
        <w:tab/>
      </w:r>
      <w:r>
        <w:rPr>
          <w:b/>
          <w:sz w:val="22"/>
          <w:szCs w:val="22"/>
        </w:rPr>
        <w:t>SUBMITTALS</w:t>
      </w:r>
    </w:p>
    <w:p>
      <w:pPr>
        <w:pStyle w:val="PlainText"/>
        <w:rPr>
          <w:b/>
          <w:b/>
        </w:rPr>
      </w:pPr>
      <w:r>
        <w:rPr>
          <w:b/>
        </w:rPr>
        <w:tab/>
        <w:t>A.</w:t>
        <w:tab/>
        <w:t>Product Data for each type of product specified.</w:t>
      </w:r>
    </w:p>
    <w:p>
      <w:pPr>
        <w:pStyle w:val="PlainText"/>
        <w:rPr>
          <w:b/>
          <w:b/>
        </w:rPr>
      </w:pPr>
      <w:r>
        <w:rPr>
          <w:b/>
        </w:rPr>
        <w:tab/>
        <w:t>B.</w:t>
        <w:tab/>
        <w:t>Shop drawings showing Welding, Fabrication and Installation of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handrails including all plans, typical elevations, sections, detail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of components, and attachment to other units of work.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 xml:space="preserve">1. </w:t>
        <w:tab/>
        <w:t>Where installed products are indicated to comply with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certain design loadings, include structural computations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material properties and other information needed f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structural analysis review by the design architect and/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engineer of record.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 xml:space="preserve">2. </w:t>
        <w:tab/>
        <w:t>Submit 6 prints of all shop drawing product data.  Also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submit calculations if specifically requested by architect.</w:t>
      </w:r>
    </w:p>
    <w:p>
      <w:pPr>
        <w:pStyle w:val="PlainText"/>
        <w:rPr>
          <w:b/>
          <w:b/>
        </w:rPr>
      </w:pPr>
      <w:r>
        <w:rPr>
          <w:b/>
        </w:rPr>
        <w:tab/>
        <w:t xml:space="preserve">C. </w:t>
        <w:tab/>
        <w:t>Samples for initial selection purposes in the form of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manufacturers color chart showing full range of colors availabl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from factories standards:  Or for custom color request minimum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2" x 2" color chip from customer for color matching purposes.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>Then submit at least 2 chips of color match for approval b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architect or owner.</w:t>
      </w:r>
    </w:p>
    <w:p>
      <w:pPr>
        <w:pStyle w:val="PlainText"/>
        <w:rPr>
          <w:b/>
          <w:b/>
        </w:rPr>
      </w:pPr>
      <w:r>
        <w:rPr>
          <w:b/>
        </w:rPr>
        <w:tab/>
        <w:t>D.</w:t>
        <w:tab/>
        <w:t>Submit at least 2 - 6"  long samples of the top rail when it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shape is other than standard rounds, squares or rectangles an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when specifically requested by architect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1.05</w:t>
        <w:tab/>
      </w:r>
      <w:r>
        <w:rPr>
          <w:b/>
          <w:sz w:val="22"/>
          <w:szCs w:val="22"/>
        </w:rPr>
        <w:t>Quality assurance</w:t>
      </w:r>
    </w:p>
    <w:p>
      <w:pPr>
        <w:pStyle w:val="PlainText"/>
        <w:rPr>
          <w:b/>
          <w:b/>
        </w:rPr>
      </w:pPr>
      <w:r>
        <w:rPr>
          <w:b/>
        </w:rPr>
        <w:tab/>
        <w:t xml:space="preserve">A. </w:t>
        <w:tab/>
        <w:t>Single Source Responsibility:  Obtain handrails and railing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systems from a single fabricator/manufacturer.</w:t>
      </w:r>
    </w:p>
    <w:p>
      <w:pPr>
        <w:pStyle w:val="PlainText"/>
        <w:rPr>
          <w:b/>
          <w:b/>
        </w:rPr>
      </w:pPr>
      <w:r>
        <w:rPr>
          <w:b/>
        </w:rPr>
        <w:tab/>
        <w:t>B.</w:t>
        <w:tab/>
        <w:t>Engineering Responsibility:  Engineer hand railing and railing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systems by the fabricator/manufacturer unless sizes an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configurations are specifically called out on arch./engr. drawings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1.06</w:t>
        <w:tab/>
      </w:r>
      <w:r>
        <w:rPr>
          <w:b/>
          <w:sz w:val="22"/>
          <w:szCs w:val="22"/>
        </w:rPr>
        <w:t>Storage</w:t>
      </w:r>
    </w:p>
    <w:p>
      <w:pPr>
        <w:pStyle w:val="PlainText"/>
        <w:rPr>
          <w:b/>
          <w:b/>
        </w:rPr>
      </w:pPr>
      <w:r>
        <w:rPr>
          <w:b/>
        </w:rPr>
        <w:tab/>
        <w:t>A.</w:t>
        <w:tab/>
        <w:t>Store handrails and railing systems in clean, dry location, awa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from uncured concrete and masonry, protected against damage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1.07</w:t>
        <w:tab/>
      </w:r>
      <w:r>
        <w:rPr>
          <w:b/>
          <w:sz w:val="22"/>
          <w:szCs w:val="22"/>
        </w:rPr>
        <w:t>Project conditions</w:t>
      </w:r>
    </w:p>
    <w:p>
      <w:pPr>
        <w:pStyle w:val="PlainText"/>
        <w:rPr>
          <w:b/>
          <w:b/>
        </w:rPr>
      </w:pPr>
      <w:r>
        <w:rPr>
          <w:b/>
        </w:rPr>
        <w:tab/>
        <w:t>A.</w:t>
        <w:tab/>
        <w:t>Field Measurements:  Where handrails and railings are indicate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to fit to other construction, check actual dimensions of othe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construction by accurate field measurements before fabrication;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show recorded measurements on final shop drawings.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ab/>
        <w:tab/>
        <w:t>Coordinate fabrication schedule with construction progress to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avoid delay of Work.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>1.</w:t>
        <w:tab/>
        <w:t>Where field measurements cannot be made withou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delaying the Work, obtain guaranteed dimensions in writing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and proceed with fabrication of products without fiel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measurements if specifically requested to do so by architect,</w:t>
      </w:r>
    </w:p>
    <w:p>
      <w:pPr>
        <w:pStyle w:val="PlainText"/>
        <w:rPr/>
      </w:pPr>
      <w:r>
        <w:rPr>
          <w:rFonts w:eastAsia="Courier New"/>
          <w:b/>
        </w:rPr>
        <w:t xml:space="preserve">            </w:t>
      </w:r>
      <w:r>
        <w:rPr>
          <w:b/>
        </w:rPr>
        <w:t>owner or contractor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2.00 </w:t>
        <w:tab/>
        <w:t>Product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2.01</w:t>
        <w:tab/>
      </w:r>
      <w:r>
        <w:rPr>
          <w:b/>
          <w:sz w:val="22"/>
          <w:szCs w:val="22"/>
        </w:rPr>
        <w:t>Manufacturers/fabricators</w:t>
      </w:r>
    </w:p>
    <w:p>
      <w:pPr>
        <w:pStyle w:val="PlainText"/>
        <w:rPr>
          <w:b/>
          <w:b/>
        </w:rPr>
      </w:pPr>
      <w:r>
        <w:rPr>
          <w:b/>
        </w:rPr>
        <w:tab/>
        <w:t>A.</w:t>
        <w:tab/>
        <w:t>Acceptable Manufacturers:  Products specified as a standard of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quality are fabricated by</w:t>
      </w:r>
    </w:p>
    <w:p>
      <w:pPr>
        <w:pStyle w:val="PlainText"/>
        <w:rPr/>
      </w:pPr>
      <w:r>
        <w:rPr>
          <w:rFonts w:eastAsia="Courier New"/>
          <w:b/>
        </w:rPr>
        <w:t xml:space="preserve"> </w:t>
      </w:r>
      <w:r>
        <w:rPr>
          <w:b/>
        </w:rPr>
        <w:tab/>
      </w:r>
      <w:r>
        <w:rPr>
          <w:rFonts w:cs="Arial Rounded MT Bold" w:ascii="Arial Rounded MT Bold" w:hAnsi="Arial Rounded MT Bold"/>
          <w:b/>
        </w:rPr>
        <w:tab/>
      </w:r>
      <w:r>
        <w:rPr>
          <w:rFonts w:cs="Arial Rounded MT Bold" w:ascii="Arial Rounded MT Bold" w:hAnsi="Arial Rounded MT Bold"/>
          <w:b/>
          <w:sz w:val="24"/>
          <w:szCs w:val="24"/>
        </w:rPr>
        <w:t>G&amp;K ALUMINUM INC.</w:t>
      </w:r>
    </w:p>
    <w:p>
      <w:pPr>
        <w:pStyle w:val="PlainText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ab/>
        <w:tab/>
        <w:t>3110 S.E. SLATER STREET</w:t>
      </w:r>
    </w:p>
    <w:p>
      <w:pPr>
        <w:pStyle w:val="PlainText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ab/>
        <w:tab/>
        <w:t>STUART, FL  34997</w:t>
      </w:r>
    </w:p>
    <w:p>
      <w:pPr>
        <w:pStyle w:val="PlainText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ab/>
        <w:tab/>
        <w:t xml:space="preserve">TEL:  772-283.1297    FAX:  772-220.0306            </w:t>
      </w:r>
    </w:p>
    <w:p>
      <w:pPr>
        <w:pStyle w:val="PlainText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/>
          <w:sz w:val="24"/>
          <w:szCs w:val="24"/>
        </w:rPr>
        <w:t xml:space="preserve">                           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Website:   </w:t>
      </w:r>
      <w:hyperlink r:id="rId4">
        <w:r>
          <w:rPr>
            <w:rStyle w:val="InternetLink"/>
            <w:rFonts w:cs="Arial Rounded MT Bold" w:ascii="Arial Rounded MT Bold" w:hAnsi="Arial Rounded MT Bold"/>
            <w:b/>
            <w:sz w:val="24"/>
            <w:szCs w:val="24"/>
          </w:rPr>
          <w:t>www.gkaluminum.com</w:t>
        </w:r>
      </w:hyperlink>
    </w:p>
    <w:p>
      <w:pPr>
        <w:pStyle w:val="PlainText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/>
          <w:sz w:val="24"/>
          <w:szCs w:val="24"/>
        </w:rPr>
        <w:t xml:space="preserve">                           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Email: </w:t>
      </w:r>
      <w:hyperlink r:id="rId5">
        <w:r>
          <w:rPr>
            <w:rStyle w:val="InternetLink"/>
            <w:rFonts w:cs="Arial Rounded MT Bold" w:ascii="Arial Rounded MT Bold" w:hAnsi="Arial Rounded MT Bold"/>
            <w:b/>
            <w:sz w:val="24"/>
            <w:szCs w:val="24"/>
          </w:rPr>
          <w:t>gkalum1@bellsouth.net</w:t>
        </w:r>
      </w:hyperlink>
    </w:p>
    <w:p>
      <w:pPr>
        <w:pStyle w:val="PlainText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</w:rPr>
      </w:pPr>
      <w:r>
        <w:rPr>
          <w:b/>
        </w:rPr>
        <w:t>2.02</w:t>
        <w:tab/>
      </w:r>
      <w:r>
        <w:rPr>
          <w:b/>
          <w:sz w:val="22"/>
          <w:szCs w:val="22"/>
        </w:rPr>
        <w:t>Metals</w:t>
      </w:r>
    </w:p>
    <w:p>
      <w:pPr>
        <w:pStyle w:val="PlainText"/>
        <w:rPr>
          <w:b/>
          <w:b/>
        </w:rPr>
      </w:pPr>
      <w:r>
        <w:rPr>
          <w:b/>
        </w:rPr>
        <w:tab/>
        <w:t>A.</w:t>
        <w:tab/>
        <w:t>Aluminum:  Alloy and temper recommended by aluminum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producer and finisher for type of use and finish indicated, with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not less than the strength and durability properties of the allo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and temper designated below for each aluminum form required: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>1.</w:t>
        <w:tab/>
        <w:t>Structural extrusions such as posts shall be 6061-T6 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ab/>
        <w:t>6005-T5 Alloy/Temper.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>2.</w:t>
        <w:tab/>
        <w:t>All other extrusions such as Caps, Pickets, Mid and Bottom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 xml:space="preserve">   </w:t>
        <w:tab/>
        <w:t>Rails shall be at least 6063-T5.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>3.</w:t>
        <w:tab/>
        <w:t>Castings:  To be high quality prime material or material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ab/>
        <w:t>remelted from prime extrusio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2.03</w:t>
        <w:tab/>
      </w:r>
      <w:r>
        <w:rPr>
          <w:b/>
          <w:sz w:val="22"/>
          <w:szCs w:val="22"/>
        </w:rPr>
        <w:t>Grout and anchoring cement</w:t>
      </w:r>
    </w:p>
    <w:p>
      <w:pPr>
        <w:pStyle w:val="PlainText"/>
        <w:rPr>
          <w:b/>
          <w:b/>
        </w:rPr>
      </w:pPr>
      <w:r>
        <w:rPr>
          <w:b/>
        </w:rPr>
        <w:tab/>
        <w:t>A.</w:t>
        <w:tab/>
        <w:t>Nonshrink, Nonmetallic Grout:  Premixed, factory-packaged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nonstaining, no corrosive, nongaseous grout complying with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CE CRD-C 621. Provide grout specifically recommended b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manufacturer for interior and exterior applications of typ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specified in this Section.</w:t>
      </w:r>
    </w:p>
    <w:p>
      <w:pPr>
        <w:pStyle w:val="PlainText"/>
        <w:rPr>
          <w:b/>
          <w:b/>
        </w:rPr>
      </w:pPr>
      <w:r>
        <w:rPr>
          <w:b/>
        </w:rPr>
        <w:tab/>
        <w:t>B.</w:t>
        <w:tab/>
        <w:t>Erosion-Resistant Anchoring Cement:  Factory-prepackaged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no shrink, nonstaining, high strength cement formulation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>for mixing with water at Project site to create pour able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>anchoring, patching, and grouting compound.  Provid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formulation that is resistant to erosion from water exposure or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>provide a sealer or waterproof coating recommended for exteri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use by manufacturer to be applied by the installer or othe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qualified contractor or subcontractor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2.04  </w:t>
      </w:r>
      <w:r>
        <w:rPr>
          <w:b/>
          <w:sz w:val="22"/>
          <w:szCs w:val="22"/>
        </w:rPr>
        <w:t>WELDING MATERIALS, FASTENERS, AND ANCHORS</w:t>
      </w:r>
    </w:p>
    <w:p>
      <w:pPr>
        <w:pStyle w:val="PlainText"/>
        <w:rPr>
          <w:b/>
          <w:b/>
        </w:rPr>
      </w:pPr>
      <w:r>
        <w:rPr>
          <w:b/>
        </w:rPr>
        <w:tab/>
        <w:t xml:space="preserve">A. </w:t>
        <w:tab/>
        <w:t>Welding Electrodes and Filler/Metal:  Provide type and alloy of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filler metal and electrodes as recommended by producer of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>metal to be welded and as required for color match, strength,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>and compatibility in fabricated items.</w:t>
      </w:r>
    </w:p>
    <w:p>
      <w:pPr>
        <w:pStyle w:val="PlainText"/>
        <w:rPr>
          <w:b/>
          <w:b/>
        </w:rPr>
      </w:pPr>
      <w:r>
        <w:rPr>
          <w:b/>
        </w:rPr>
        <w:tab/>
        <w:t xml:space="preserve">B. </w:t>
        <w:tab/>
        <w:t>Fasteners for Anchoring Railings to Other Construction:  Selec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fasteners of the type, grade, and class required to produce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>connections that are suitable for anchoring railing to other type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 xml:space="preserve">of construction indicated and capable of withstanding </w:t>
      </w:r>
    </w:p>
    <w:p>
      <w:pPr>
        <w:pStyle w:val="PlainText"/>
        <w:rPr/>
      </w:pPr>
      <w:r>
        <w:rPr>
          <w:rFonts w:eastAsia="Courier New"/>
          <w:b/>
        </w:rPr>
        <w:t xml:space="preserve">            </w:t>
      </w:r>
      <w:r>
        <w:rPr>
          <w:b/>
        </w:rPr>
        <w:t>design loadings.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 xml:space="preserve">1. </w:t>
        <w:tab/>
        <w:t>For aluminum railings in coastal environments provid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fasteners fabricated from stainless steel or aluminum only.</w:t>
      </w:r>
    </w:p>
    <w:p>
      <w:pPr>
        <w:pStyle w:val="PlainText"/>
        <w:rPr>
          <w:b/>
          <w:b/>
        </w:rPr>
      </w:pPr>
      <w:r>
        <w:rPr>
          <w:b/>
        </w:rPr>
        <w:tab/>
        <w:t xml:space="preserve">C. </w:t>
        <w:tab/>
        <w:t>Fasteners for Interconnecting Railing Components:  Us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fasteners of same basic metal as the fastened metal, unles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otherwise indicated.  Do not use metals that are corrosive 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incompatible with materials joined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2.05 </w:t>
      </w:r>
      <w:r>
        <w:rPr>
          <w:b/>
          <w:sz w:val="22"/>
          <w:szCs w:val="22"/>
        </w:rPr>
        <w:t>Fabrication</w:t>
      </w:r>
    </w:p>
    <w:p>
      <w:pPr>
        <w:pStyle w:val="PlainText"/>
        <w:rPr>
          <w:b/>
          <w:b/>
        </w:rPr>
      </w:pPr>
      <w:r>
        <w:rPr>
          <w:b/>
        </w:rPr>
        <w:tab/>
        <w:t xml:space="preserve">A. </w:t>
        <w:tab/>
        <w:t>General:  Fabricate handrails and railing systems to compl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with requirements indicated for design, dimensions, details,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>finish, and member sizes, including wall thickness of hollow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members, post spacing, and anchorage, but not less tha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those required to support structural loads.</w:t>
      </w:r>
    </w:p>
    <w:p>
      <w:pPr>
        <w:pStyle w:val="PlainText"/>
        <w:rPr>
          <w:b/>
          <w:b/>
        </w:rPr>
      </w:pPr>
      <w:r>
        <w:rPr>
          <w:b/>
        </w:rPr>
        <w:tab/>
        <w:t xml:space="preserve">B. </w:t>
        <w:tab/>
        <w:t>Preassemble railing systems in shop to greatest extent possibl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to minimize field splicing and assembly.  Disassemble unit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only as necessary for shipping and handling limitations.  Clearl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mark units for field assembly and coordinated installation.  Us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connections that maintain structural value of joined pieces.</w:t>
      </w:r>
    </w:p>
    <w:p>
      <w:pPr>
        <w:pStyle w:val="PlainText"/>
        <w:rPr>
          <w:b/>
          <w:b/>
        </w:rPr>
      </w:pPr>
      <w:r>
        <w:rPr>
          <w:b/>
        </w:rPr>
        <w:tab/>
        <w:t xml:space="preserve">C. </w:t>
        <w:tab/>
        <w:t>Assembly shall be in a neat workmanlike manner using M.I.G.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or T.I.G. Welding Processes as required.  Horizontal Channel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shall be punched to receive pickets and welds in this applicant-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>ton shall be concealed from view.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 xml:space="preserve">1. </w:t>
        <w:tab/>
        <w:t>Channels to receive a snap cover only when specificall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ab/>
        <w:t>required and noted on drawings.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 xml:space="preserve">2. </w:t>
        <w:tab/>
        <w:t>All Posts shall be structurally welded to Top Rail and Mi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ab/>
        <w:t>and Lower Horizontal Members to assure fixed fastening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ab/>
        <w:t>for the life of the rail.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 xml:space="preserve">3. </w:t>
        <w:tab/>
        <w:t>Corners shall be hairline fitted by miter and further welde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ab/>
        <w:t>as required to obtain maximum assurance of strength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ab/>
        <w:t>through the railing's useful life.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 xml:space="preserve">4. </w:t>
        <w:tab/>
        <w:t>All splices shall be accomplished by butting one Top Rail to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ab/>
        <w:t>the next with a structural sleeve insert extending from on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ab/>
        <w:t>Top Rail to the next and further secured by means of a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ab/>
        <w:t>Stainless Steel, Aluminum or other proper screw or pop-rivet.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>Note:  Butt splices to be either hairline fitted or properly gappe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to provide for proper expansion and contraction movement.  F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expansion joints be sure that only one side of the sleeve inser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is fastened to the top rail.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 xml:space="preserve">5. </w:t>
        <w:tab/>
        <w:t>End connections required to fasten to the building structur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ab/>
        <w:t>require either a welded end clip or a separate slide clip.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ab/>
        <w:tab/>
        <w:t xml:space="preserve">6. </w:t>
        <w:tab/>
        <w:t>Provide weep holes when necessary to drain closed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ab/>
        <w:t>sections from pretreatment immersion and sprays also f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ab/>
        <w:t>moisture from condensation to escape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2.06 </w:t>
      </w:r>
      <w:r>
        <w:rPr>
          <w:b/>
          <w:sz w:val="22"/>
          <w:szCs w:val="22"/>
        </w:rPr>
        <w:t>Aluminum finishes</w:t>
      </w:r>
    </w:p>
    <w:p>
      <w:pPr>
        <w:pStyle w:val="PlainText"/>
        <w:rPr>
          <w:b/>
          <w:b/>
        </w:rPr>
      </w:pPr>
      <w:r>
        <w:rPr>
          <w:b/>
        </w:rPr>
        <w:tab/>
        <w:t>A.</w:t>
        <w:tab/>
        <w:t xml:space="preserve"> All aluminum railings to receive a baked-on painted finish ove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full pretreatment except when specified to be natural or mill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finish or when anodizing is specified. Note:  Anodizing is no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recommended for welded railings due to the likelihood of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discoloration from:  1. Dissimilar alloys  2. Dissimilar temper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ab/>
        <w:tab/>
        <w:t>3. Oxidation  4. Welding Filler Metals  5. Weld heat zone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ab/>
        <w:tab/>
        <w:t>6. Marring caused during fabrication and handling</w:t>
      </w:r>
    </w:p>
    <w:p>
      <w:pPr>
        <w:pStyle w:val="PlainText"/>
        <w:rPr>
          <w:b/>
          <w:b/>
        </w:rPr>
      </w:pPr>
      <w:r>
        <w:rPr>
          <w:b/>
        </w:rPr>
        <w:tab/>
        <w:t xml:space="preserve">B. </w:t>
        <w:tab/>
        <w:t>Pretreatment Process:  A multi-stage pretreatment process i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required prior to shop painting.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 xml:space="preserve">1. </w:t>
        <w:tab/>
        <w:t>The railing shall be dipped or sprayed in a concentrate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ab/>
        <w:t>alkaline cleaner then rinsed in clear water.  This proces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ab/>
        <w:t>provides cleaning, degreasing and deep etching on the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ab/>
        <w:t>surface.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 xml:space="preserve">2. </w:t>
        <w:tab/>
        <w:t>The product shall then be dipped or sprayed in a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ab/>
        <w:t>concentrated acidic treatment to deoxidize, demit an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ab/>
        <w:t>neutralize the surface then rinsed in clear water.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 xml:space="preserve">3. </w:t>
        <w:tab/>
        <w:t>The product shall then be dipped or sprayed in an acidic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ab/>
        <w:t>conversion coating to act as a bonding coating for pain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ab/>
        <w:t>adhesion.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 xml:space="preserve">4. </w:t>
        <w:tab/>
        <w:t>The product must be completely dried before painting.</w:t>
      </w:r>
    </w:p>
    <w:p>
      <w:pPr>
        <w:pStyle w:val="PlainText"/>
        <w:rPr>
          <w:b/>
          <w:b/>
        </w:rPr>
      </w:pPr>
      <w:r>
        <w:rPr>
          <w:b/>
        </w:rPr>
        <w:tab/>
        <w:t xml:space="preserve">C. </w:t>
        <w:tab/>
      </w:r>
      <w:r>
        <w:rPr>
          <w:b/>
          <w:sz w:val="22"/>
          <w:szCs w:val="22"/>
        </w:rPr>
        <w:t>Painting -(choose one)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 xml:space="preserve">1. </w:t>
        <w:tab/>
        <w:t>E.S.P. applied thermosetting T.G.I.C. polyester powde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 xml:space="preserve">paint over pretreatment bond coating. </w:t>
      </w:r>
    </w:p>
    <w:p>
      <w:pPr>
        <w:pStyle w:val="PlainText"/>
        <w:rPr/>
      </w:pPr>
      <w:r>
        <w:rPr>
          <w:rFonts w:eastAsia="Courier New"/>
          <w:b/>
        </w:rPr>
        <w:t xml:space="preserve">                  </w:t>
      </w:r>
      <w:r>
        <w:rPr>
          <w:b/>
        </w:rPr>
        <w:t>Paint to be 1.5 to 2.0    mills. D.F.T. Paint shall</w:t>
      </w:r>
    </w:p>
    <w:p>
      <w:pPr>
        <w:pStyle w:val="PlainText"/>
        <w:ind w:left="2160" w:hanging="0"/>
        <w:rPr>
          <w:b/>
          <w:b/>
        </w:rPr>
      </w:pPr>
      <w:r>
        <w:rPr>
          <w:b/>
        </w:rPr>
        <w:t xml:space="preserve">be baked on at approx. 400° F for a minimum of 10 minutes duration. </w:t>
      </w:r>
    </w:p>
    <w:p>
      <w:pPr>
        <w:pStyle w:val="PlainText"/>
        <w:ind w:left="2160" w:hanging="0"/>
        <w:rPr>
          <w:b/>
          <w:b/>
        </w:rPr>
      </w:pPr>
      <w:r>
        <w:rPr>
          <w:b/>
        </w:rPr>
        <w:t xml:space="preserve">Paint to be similar to H.B. Fuller, Co., polyester T.G.I.C. or Tiger Dryad Series 49. </w:t>
      </w:r>
    </w:p>
    <w:p>
      <w:pPr>
        <w:pStyle w:val="PlainText"/>
        <w:ind w:left="2160" w:hanging="0"/>
        <w:rPr/>
      </w:pPr>
      <w:r>
        <w:rPr>
          <w:b/>
        </w:rPr>
        <w:t>Note: Powder coat available in G&amp;K ALUMINUM Standard colors &amp; mfgrs.</w:t>
      </w:r>
    </w:p>
    <w:p>
      <w:pPr>
        <w:pStyle w:val="PlainText"/>
        <w:ind w:left="2160" w:hanging="0"/>
        <w:rPr>
          <w:b/>
          <w:b/>
        </w:rPr>
      </w:pPr>
      <w:r>
        <w:rPr>
          <w:b/>
        </w:rPr>
        <w:t>standard colors only. Color matches will be done with high solid polyester</w:t>
      </w:r>
    </w:p>
    <w:p>
      <w:pPr>
        <w:pStyle w:val="PlainText"/>
        <w:ind w:left="2160" w:hanging="0"/>
        <w:rPr>
          <w:b/>
          <w:b/>
        </w:rPr>
      </w:pPr>
      <w:r>
        <w:rPr>
          <w:b/>
        </w:rPr>
        <w:t>liquid paint similar to P.P.G. Polycron III. Meets A.A.M.A. 603.85</w:t>
      </w:r>
    </w:p>
    <w:p>
      <w:pPr>
        <w:pStyle w:val="PlainText"/>
        <w:ind w:firstLine="720"/>
        <w:rPr>
          <w:b/>
          <w:b/>
        </w:rPr>
      </w:pPr>
      <w:r>
        <w:rPr>
          <w:b/>
        </w:rPr>
        <w:t>Specification.</w:t>
      </w:r>
    </w:p>
    <w:p>
      <w:pPr>
        <w:pStyle w:val="PlainText"/>
        <w:ind w:left="2160" w:hanging="720"/>
        <w:rPr>
          <w:b/>
          <w:b/>
        </w:rPr>
      </w:pPr>
      <w:r>
        <w:rPr>
          <w:b/>
        </w:rPr>
        <w:t xml:space="preserve">2. </w:t>
        <w:tab/>
        <w:t>E.S.P. applied thermosetting powder paint over pretreatment bond</w:t>
      </w:r>
    </w:p>
    <w:p>
      <w:pPr>
        <w:pStyle w:val="PlainText"/>
        <w:ind w:left="2160" w:hanging="0"/>
        <w:rPr>
          <w:b/>
          <w:b/>
        </w:rPr>
      </w:pPr>
      <w:r>
        <w:rPr>
          <w:b/>
        </w:rPr>
        <w:t>coating. TWO COAT SYSTEM with paint to a total minimum 3.5 mills. D.F.T.</w:t>
      </w:r>
    </w:p>
    <w:p>
      <w:pPr>
        <w:pStyle w:val="PlainText"/>
        <w:ind w:left="2160" w:hanging="0"/>
        <w:rPr>
          <w:b/>
          <w:b/>
        </w:rPr>
      </w:pPr>
      <w:r>
        <w:rPr>
          <w:b/>
        </w:rPr>
        <w:t>Paint shall be baked on at approx. 400° F for a minimum of 10 minutes</w:t>
      </w:r>
    </w:p>
    <w:p>
      <w:pPr>
        <w:pStyle w:val="PlainText"/>
        <w:ind w:left="2160" w:hanging="0"/>
        <w:rPr/>
      </w:pPr>
      <w:r>
        <w:rPr>
          <w:b/>
        </w:rPr>
        <w:t>duration. Paint to be similar to TIGER DRYLAC SERIES 28. Note: This system available only in mfgrs. standard colors. This system meets or exceeds the performance requirements of A.A.M.A. 605.2-92 specification.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 xml:space="preserve">3. </w:t>
        <w:tab/>
        <w:t>E.S.P. applied thermosetting KYNAR 500 Fluoropolyme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ab/>
        <w:t>Resin Coating with inhibitive flash primer over conversio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ab/>
        <w:t>coating.  Paint shall be baked to at least 450° F.  Paint to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ab/>
        <w:t>be similar to PPG DURANAR.  Meets or exceeds A.A.M.A.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ab/>
        <w:t>603.85 specification.</w:t>
      </w:r>
    </w:p>
    <w:p>
      <w:pPr>
        <w:pStyle w:val="PlainText"/>
        <w:rPr>
          <w:b/>
          <w:b/>
        </w:rPr>
      </w:pPr>
      <w:r>
        <w:rPr>
          <w:b/>
        </w:rPr>
        <w:t>3.00 Executio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3.01 </w:t>
      </w:r>
      <w:r>
        <w:rPr>
          <w:b/>
          <w:sz w:val="22"/>
          <w:szCs w:val="22"/>
        </w:rPr>
        <w:t>Preparation</w:t>
      </w:r>
    </w:p>
    <w:p>
      <w:pPr>
        <w:pStyle w:val="PlainText"/>
        <w:rPr>
          <w:b/>
          <w:b/>
        </w:rPr>
      </w:pPr>
      <w:r>
        <w:rPr>
          <w:b/>
        </w:rPr>
        <w:tab/>
        <w:t xml:space="preserve">A. </w:t>
        <w:tab/>
        <w:t>Coordinate setting drawings, diagrams, templates, instructions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and directions for installation of anchorages, such as sleeves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concrete inserts, anchor bolts, and miscellaneous items having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integral anchors, that are to be embedded in concrete a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masonry construction.  Coordinate delivery of such items to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project site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3.02 </w:t>
      </w:r>
      <w:r>
        <w:rPr>
          <w:b/>
          <w:sz w:val="22"/>
          <w:szCs w:val="22"/>
        </w:rPr>
        <w:t>Installation general</w:t>
      </w:r>
    </w:p>
    <w:p>
      <w:pPr>
        <w:pStyle w:val="PlainText"/>
        <w:rPr>
          <w:b/>
          <w:b/>
        </w:rPr>
      </w:pPr>
      <w:r>
        <w:rPr>
          <w:b/>
        </w:rPr>
        <w:tab/>
        <w:t>A.</w:t>
        <w:tab/>
        <w:t>Fit exposed connections accurately together to form tight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hairline joints, except as required for expansion.</w:t>
      </w:r>
    </w:p>
    <w:p>
      <w:pPr>
        <w:pStyle w:val="PlainText"/>
        <w:rPr>
          <w:b/>
          <w:b/>
        </w:rPr>
      </w:pPr>
      <w:r>
        <w:rPr>
          <w:b/>
        </w:rPr>
        <w:tab/>
        <w:t xml:space="preserve">B. </w:t>
        <w:tab/>
        <w:t>Cutting, Fitting, and Placement:  Perform cutting, drilling, an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fitting required for installation of handrails and railings.  Se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handrails and railings accurately in location, alignment, an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elevation, measured from established lines and levels and fre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from rack.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 xml:space="preserve">1. </w:t>
        <w:tab/>
        <w:t>Set posts plumb within a tolerance of 1/16" to 12".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 xml:space="preserve">2. </w:t>
        <w:tab/>
        <w:t>Align rails so that variations from level for horizontal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members and from parallel with rake of steps and ramps f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sloping members do not exceed 1/32" in 12".</w:t>
      </w:r>
    </w:p>
    <w:p>
      <w:pPr>
        <w:pStyle w:val="PlainText"/>
        <w:rPr>
          <w:b/>
          <w:b/>
        </w:rPr>
      </w:pPr>
      <w:r>
        <w:rPr>
          <w:b/>
        </w:rPr>
        <w:tab/>
        <w:t>C.</w:t>
        <w:tab/>
        <w:t>Corrosion Protection:  Coat concealed surfaces of aluminum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that will come into contact with grout, concrete, masonry, wood,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or dissimilar metals with a heavy coat of paint or epoxy.</w:t>
      </w:r>
    </w:p>
    <w:p>
      <w:pPr>
        <w:pStyle w:val="PlainText"/>
        <w:rPr>
          <w:b/>
          <w:b/>
        </w:rPr>
      </w:pPr>
      <w:r>
        <w:rPr>
          <w:b/>
        </w:rPr>
        <w:tab/>
        <w:t xml:space="preserve">D. </w:t>
        <w:tab/>
        <w:t>Fastening to In-Place Construction:  Provide anchorage device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and fasteners where necessary for securing handrails an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railings to in-place construction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3.03 </w:t>
      </w:r>
      <w:r>
        <w:rPr>
          <w:b/>
          <w:sz w:val="22"/>
          <w:szCs w:val="22"/>
        </w:rPr>
        <w:t>Anchoring posts</w:t>
      </w:r>
    </w:p>
    <w:p>
      <w:pPr>
        <w:pStyle w:val="PlainText"/>
        <w:rPr>
          <w:b/>
          <w:b/>
        </w:rPr>
      </w:pPr>
      <w:r>
        <w:rPr>
          <w:b/>
        </w:rPr>
        <w:tab/>
        <w:t>A.</w:t>
        <w:tab/>
        <w:t>Anchor post in concrete by means of preset sleeves into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concrete.  After posts have been inserted into sleeves, fill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space between post and sleeve solid with the following anchoring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material, mixed and placed to comply with anchoring material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manufacturer's directions.</w:t>
      </w:r>
    </w:p>
    <w:p>
      <w:pPr>
        <w:pStyle w:val="PlainText"/>
        <w:rPr>
          <w:b/>
          <w:b/>
        </w:rPr>
      </w:pPr>
      <w:r>
        <w:rPr>
          <w:b/>
        </w:rPr>
        <w:tab/>
        <w:t xml:space="preserve">B. </w:t>
        <w:tab/>
        <w:t>Anchor posts in concrete by core drilling holes not less that 3"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deep and 1" greater than outside diameter of post.  Clea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holes of all loose material, insert posts, and fill space betwee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post and concrete with the following anchoring material, mixe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and placed to comply with anchoring material manufacturer'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directions.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 xml:space="preserve">1. </w:t>
        <w:tab/>
        <w:t>Nonshrink, nonmetallic grout.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>2.</w:t>
        <w:tab/>
        <w:t>Nonshrink, nonmetallic grout or anchoring cement.</w:t>
      </w:r>
    </w:p>
    <w:p>
      <w:pPr>
        <w:pStyle w:val="PlainText"/>
        <w:rPr>
          <w:b/>
          <w:b/>
        </w:rPr>
      </w:pPr>
      <w:r>
        <w:rPr>
          <w:b/>
        </w:rPr>
        <w:tab/>
        <w:t xml:space="preserve">C. </w:t>
        <w:tab/>
        <w:t>Leave anchoring material down approximately 1/2" to allow f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final topping with a waterproof material matching th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surrounding areas by others.  Whenever possible fill hole with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ab/>
        <w:tab/>
        <w:t>waterproof topping slightly higher than the adjacent surface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ab/>
        <w:tab/>
        <w:t>and taper and taperaway from the post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3.04  </w:t>
      </w:r>
      <w:r>
        <w:rPr>
          <w:b/>
          <w:sz w:val="22"/>
          <w:szCs w:val="22"/>
        </w:rPr>
        <w:t>Cleaning, protection and touch-up painting</w:t>
      </w:r>
    </w:p>
    <w:p>
      <w:pPr>
        <w:pStyle w:val="PlainText"/>
        <w:rPr>
          <w:b/>
          <w:b/>
        </w:rPr>
      </w:pPr>
      <w:r>
        <w:rPr>
          <w:b/>
        </w:rPr>
        <w:tab/>
        <w:t xml:space="preserve">A. </w:t>
        <w:tab/>
        <w:t>On delivery all railing will have protective cover over cap only.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ab/>
        <w:tab/>
        <w:t>Immediately upon completion of installation of railing installe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shall remove cap cover and clean all work for inspection and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approval.</w:t>
      </w:r>
    </w:p>
    <w:p>
      <w:pPr>
        <w:pStyle w:val="PlainText"/>
        <w:rPr>
          <w:b/>
          <w:b/>
        </w:rPr>
      </w:pPr>
      <w:r>
        <w:rPr>
          <w:b/>
        </w:rPr>
        <w:tab/>
        <w:t xml:space="preserve">B. </w:t>
        <w:tab/>
        <w:t>After installation the General Contractor or Owner shall b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responsible for protecting the railings during the balance of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construction.</w:t>
      </w:r>
    </w:p>
    <w:p>
      <w:pPr>
        <w:pStyle w:val="PlainText"/>
        <w:rPr>
          <w:b/>
          <w:b/>
        </w:rPr>
      </w:pPr>
      <w:r>
        <w:rPr>
          <w:b/>
        </w:rPr>
        <w:tab/>
        <w:t xml:space="preserve">C. </w:t>
        <w:tab/>
        <w:t>Painted aluminum surfaces shall be cleaned with plain wate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containing a mild soap or detergent.  No abrasive agents o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ab/>
        <w:t>harsh chemicals are to be used.</w:t>
      </w:r>
    </w:p>
    <w:p>
      <w:pPr>
        <w:pStyle w:val="PlainText"/>
        <w:rPr>
          <w:b/>
          <w:b/>
        </w:rPr>
      </w:pPr>
      <w:r>
        <w:rPr>
          <w:b/>
        </w:rPr>
        <w:tab/>
        <w:t>Note:  All railings require periodic maintenance.  All railing surface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>require periodic washing especially those subject to ocean salt ai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  <w:t>or harmful chemical environments.  Waxing after washing is</w:t>
      </w:r>
    </w:p>
    <w:p>
      <w:pPr>
        <w:pStyle w:val="PlainText"/>
        <w:rPr/>
      </w:pPr>
      <w:r>
        <w:rPr>
          <w:b/>
        </w:rPr>
        <w:tab/>
        <w:t xml:space="preserve">recommended. If requirements are not met all warranty from manufacture       </w:t>
      </w:r>
    </w:p>
    <w:p>
      <w:pPr>
        <w:pStyle w:val="PlainText"/>
        <w:ind w:left="360" w:hanging="360"/>
        <w:rPr/>
      </w:pPr>
      <w:r>
        <w:rPr>
          <w:rFonts w:eastAsia="Courier New"/>
          <w:b/>
        </w:rPr>
        <w:t xml:space="preserve">      </w:t>
      </w:r>
      <w:r>
        <w:rPr>
          <w:b/>
        </w:rPr>
        <w:t>Is void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END OF SECTION</w:t>
      </w:r>
    </w:p>
    <w:sectPr>
      <w:headerReference w:type="default" r:id="rId6"/>
      <w:type w:val="nextPage"/>
      <w:pgSz w:w="12240" w:h="15840"/>
      <w:pgMar w:left="1319" w:right="1319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aluminum.com/" TargetMode="External"/><Relationship Id="rId3" Type="http://schemas.openxmlformats.org/officeDocument/2006/relationships/hyperlink" Target="mailto:gkalum1@bellsouth.net" TargetMode="External"/><Relationship Id="rId4" Type="http://schemas.openxmlformats.org/officeDocument/2006/relationships/hyperlink" Target="http://www.gkaluminum.com/" TargetMode="External"/><Relationship Id="rId5" Type="http://schemas.openxmlformats.org/officeDocument/2006/relationships/hyperlink" Target="mailto:gkalum1@bellsouth.ne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21:59:00Z</dcterms:created>
  <dc:creator>JOHN RASTRELLI</dc:creator>
  <dc:description/>
  <dc:language>en-US</dc:language>
  <cp:lastModifiedBy>john rastrelli</cp:lastModifiedBy>
  <cp:lastPrinted>2005-04-06T12:58:00Z</cp:lastPrinted>
  <dcterms:modified xsi:type="dcterms:W3CDTF">2005-04-06T17:07:00Z</dcterms:modified>
  <cp:revision>5</cp:revision>
  <dc:subject/>
  <dc:title>SECTION 05720 ALUMINUM HANDRAILS AND RAILINGS: SAMPLE SPECIFICATION</dc:title>
</cp:coreProperties>
</file>